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9.03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erzy Urba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8.01.1942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00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współwłasność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Ogród i łąka, które stanowią współwłasność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0.000,00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Zatrudnienia w Urzędzie Pocztowym w Więcbork – 58.445,70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 – 2693,82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SKODA „FABIA” z 2002 r. wart. 26.000,00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9.03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Urbaniak Jer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8-23T10:18:00Z</dcterms:modified>
  <cp:revision>2</cp:revision>
  <dc:subject/>
  <dc:title>Więcbork, dnia </dc:title>
</cp:coreProperties>
</file>